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Gấu, Sư tử và Cáo</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 xml:space="preserve">Hươu non bị chết tươi vì ăn phải bã độc. </w:t>
              <w:br/>
              <w:br/>
              <w:t xml:space="preserve">Sư tử và Gấu nhìn thấy xác Hươu liền tranh nhau miếng mồi. Hai con mãi đánh nhau nên không thấy Cáo cũng mò đến. Lợi dụng lúc Sư tử và Gấu không chú ý tới mình, Cáo tha Hươu vào bụi ăn một bữa no rồi ngấm độc ngã lăn ra chết. </w:t>
              <w:br/>
              <w:br/>
              <w:t xml:space="preserve">Vật nhau một hồi, Sư tử và Gấu không thấy Hươu đâu nữa liền buông nhau đi tìm mới thấy Cáo chết vì thịt Hươu nhiễm độc. Sư tử và Gấu lúc đó mới bảo nhau rằng: </w:t>
              <w:br/>
              <w:br/>
              <w:t>- Đáng đời cho con Cáo láu lỉnh và tham lam kia, nhờ nó mà hai ta khỏi chết.</w:t>
            </w:r>
          </w:p>
        </w:tc>
      </w:tr>
    </w:tbl>
    <w:p>
      <w:pPr>
        <w:pStyle w:val="Normal"/>
        <w:rPr/>
      </w:pPr>
      <w:r>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4:00Z</dcterms:created>
  <dc:creator>User</dc:creator>
  <dc:description/>
  <cp:keywords/>
  <dc:language>en-US</dc:language>
  <cp:lastModifiedBy>User</cp:lastModifiedBy>
  <dcterms:modified xsi:type="dcterms:W3CDTF">2011-06-13T01:54:00Z</dcterms:modified>
  <cp:revision>2</cp:revision>
  <dc:subject/>
  <dc:title>Gấu, Sư tử và Cáo</dc:title>
</cp:coreProperties>
</file>